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Regulamin „X Ulicznego Biegu Bociana” w Budrach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ieg odbędzie się </w:t>
      </w:r>
      <w:r>
        <w:rPr>
          <w:sz w:val="22"/>
        </w:rPr>
        <w:t>13 czerwca 2010 r. o godz. 14</w:t>
      </w:r>
      <w:r>
        <w:rPr>
          <w:sz w:val="22"/>
          <w:vertAlign w:val="superscript"/>
        </w:rPr>
        <w:t>00</w:t>
      </w:r>
      <w:r>
        <w:rPr>
          <w:b w:val="false"/>
          <w:sz w:val="22"/>
        </w:rPr>
        <w:t xml:space="preserve"> na terenie boiska gminnego oraz ulicami Buder: 3-go Maja, M. Kajki, M. Konopnickiej, zapisy od godz. 12.00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ks. Masłowskiego, Al. Wojska Polskiego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elem imprezy jest popularyzacja tej dyscypliny sportu oraz zachęcanie do zdrowego                                                                                 i aktywnego spędzania czasu wolnego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rganizator: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-Gminny Ośrodek Kultury w Budrach, tel.4278048,</w:t>
      </w:r>
    </w:p>
    <w:p>
      <w:pPr>
        <w:pStyle w:val="Heading"/>
        <w:ind w:left="360" w:hanging="0"/>
        <w:jc w:val="left"/>
        <w:rPr/>
      </w:pPr>
      <w:r>
        <w:rPr>
          <w:b w:val="false"/>
          <w:sz w:val="22"/>
        </w:rPr>
        <w:t>-Kontraktowa Praktyka Lekarza Rodzinnego w Budrach, tel.4278004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liczny Bieg Bociana jest biegiem otwartym, w którym mogą wziąć udział zawodnicy powyżej 3-go roku życia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 dniu zawodów wydawane będą kartki upoważniające zawodników do startu. Każdy uczestnik powinien posiadać ważne badanie lekarskie oraz dowód tożsamości (np. legitymacja szkolna, dowód osobisty)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Zapisy od godz.12</w:t>
      </w:r>
      <w:r>
        <w:rPr>
          <w:b w:val="false"/>
          <w:sz w:val="22"/>
          <w:vertAlign w:val="superscript"/>
        </w:rPr>
        <w:t>00</w:t>
      </w:r>
      <w:r>
        <w:rPr>
          <w:b w:val="false"/>
          <w:sz w:val="22"/>
        </w:rPr>
        <w:t xml:space="preserve"> na boisku przy biurze organizatora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 przypadku braku badań lekarskich uczestnik bierze udział w biegu na własną odpowiedzialność (dotyczy to  indywidualnych zgłoszeń pełnoletnich uczestników). Osoby niepełnoletnie biorą udział w biegach za pisemną zgodą rodziców.  W przypadku zgłoszeń grupowych za sprawdzenie badań lekarskich odpowiedzialność ponoszą opiekunowie grup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wodnicy przyjeżdżają i ubezpieczają się na własny koszt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wodnicy  biegną wyłącznie oznakowanymi  trasami, stosując się do poleceń policjantów kierujących ruchem drogowym oraz  służb porządkowych organizatora rozstawionych wzdłuż trasy biegu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Trasy biegów w poszczególnych kategoriach wiekowych będą wywieszone na tablicy informacyjnej przy biurze organizatora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wodnicy skracający trasę biegu oraz nie stosujący się do przestrzegania zasad bezpieczeństwa  będą zdyskwalifikowani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 zaliczeniu do poszczególnych kategorii wiekowych decyduje rok urodzenia zawodnika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wycięzcy poszczególnych kategorii wiekowych( miejsca I-III) otrzymają nagrody rzeczowe, dyplomy  i  medale. W Biegu Głównym - również puchary. Dla wszystkich maluszków - drobne upominki i słodycze. Dyplomy otrzymają również zawodnicy za miejsca IV - VI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ieg przeprowadzony będzie w następujących kategoriach wiekowych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ategoria wie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Dyst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zas trwania bie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</w:rPr>
              <w:t>2004 i młod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</w:t>
            </w:r>
            <w:r>
              <w:rPr>
                <w:b w:val="false"/>
                <w:sz w:val="26"/>
                <w:vertAlign w:val="superscript"/>
              </w:rPr>
              <w:t>00</w:t>
            </w:r>
            <w:r>
              <w:rPr>
                <w:b w:val="false"/>
                <w:sz w:val="26"/>
              </w:rPr>
              <w:t xml:space="preserve"> – 14</w:t>
            </w:r>
            <w:r>
              <w:rPr>
                <w:b w:val="false"/>
                <w:sz w:val="26"/>
                <w:vertAlign w:val="superscript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wyłącznie na terenie bois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</w:rPr>
              <w:t>14</w:t>
            </w:r>
            <w:r>
              <w:rPr>
                <w:b w:val="false"/>
                <w:sz w:val="26"/>
                <w:vertAlign w:val="superscript"/>
              </w:rPr>
              <w:t>10</w:t>
            </w:r>
            <w:r>
              <w:rPr>
                <w:b w:val="false"/>
                <w:sz w:val="26"/>
              </w:rPr>
              <w:t xml:space="preserve"> –  14</w:t>
            </w:r>
            <w:r>
              <w:rPr>
                <w:b w:val="false"/>
                <w:sz w:val="26"/>
                <w:vertAlign w:val="superscript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wyłącznie na terenie bois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2 – 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</w:t>
            </w:r>
            <w:r>
              <w:rPr>
                <w:b w:val="false"/>
                <w:sz w:val="26"/>
                <w:vertAlign w:val="superscript"/>
              </w:rPr>
              <w:t>20</w:t>
            </w:r>
            <w:r>
              <w:rPr>
                <w:b w:val="false"/>
                <w:sz w:val="26"/>
              </w:rPr>
              <w:t xml:space="preserve"> – 14</w:t>
            </w:r>
            <w:r>
              <w:rPr>
                <w:b w:val="false"/>
                <w:sz w:val="26"/>
                <w:vertAlign w:val="superscript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wyłącznie na terenie boisk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0 –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</w:rPr>
              <w:t>14</w:t>
            </w:r>
            <w:r>
              <w:rPr>
                <w:b w:val="false"/>
                <w:sz w:val="26"/>
                <w:vertAlign w:val="superscript"/>
              </w:rPr>
              <w:t>40</w:t>
            </w:r>
            <w:r>
              <w:rPr>
                <w:b w:val="false"/>
                <w:sz w:val="26"/>
              </w:rPr>
              <w:t xml:space="preserve"> – 14</w:t>
            </w:r>
            <w:r>
              <w:rPr>
                <w:b w:val="false"/>
                <w:sz w:val="26"/>
                <w:vertAlign w:val="superscript"/>
              </w:rPr>
              <w:t>4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Bieg ulicami z przywracaniem ruchu między poszczególnymi kategoriami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998 – 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</w:rPr>
              <w:t>14</w:t>
            </w:r>
            <w:r>
              <w:rPr>
                <w:b w:val="false"/>
                <w:sz w:val="26"/>
                <w:vertAlign w:val="superscript"/>
              </w:rPr>
              <w:t>55</w:t>
            </w:r>
            <w:r>
              <w:rPr>
                <w:b w:val="false"/>
                <w:sz w:val="26"/>
              </w:rPr>
              <w:t xml:space="preserve"> – 15</w:t>
            </w:r>
            <w:r>
              <w:rPr>
                <w:b w:val="false"/>
                <w:sz w:val="26"/>
                <w:vertAlign w:val="superscript"/>
              </w:rPr>
              <w:t>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vertAlign w:val="superscript"/>
              </w:rPr>
            </w:pPr>
            <w:r>
              <w:rPr>
                <w:b w:val="false"/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996 – 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</w:rPr>
              <w:t>15</w:t>
            </w:r>
            <w:r>
              <w:rPr>
                <w:b w:val="false"/>
                <w:sz w:val="26"/>
                <w:vertAlign w:val="superscript"/>
              </w:rPr>
              <w:t>10</w:t>
            </w:r>
            <w:r>
              <w:rPr>
                <w:b w:val="false"/>
                <w:sz w:val="26"/>
              </w:rPr>
              <w:t xml:space="preserve"> – 15</w:t>
            </w:r>
            <w:r>
              <w:rPr>
                <w:b w:val="false"/>
                <w:sz w:val="26"/>
                <w:vertAlign w:val="superscript"/>
              </w:rPr>
              <w:t>2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vertAlign w:val="superscript"/>
              </w:rPr>
            </w:pPr>
            <w:r>
              <w:rPr>
                <w:b w:val="false"/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BIEG GŁÓWNY 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993  i powyżej- M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500 m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</w:rPr>
              <w:t>15</w:t>
            </w:r>
            <w:r>
              <w:rPr>
                <w:b w:val="false"/>
                <w:sz w:val="26"/>
                <w:vertAlign w:val="superscript"/>
              </w:rPr>
              <w:t>40</w:t>
            </w:r>
            <w:r>
              <w:rPr>
                <w:b w:val="false"/>
                <w:sz w:val="26"/>
              </w:rPr>
              <w:t xml:space="preserve"> – 15</w:t>
            </w:r>
            <w:r>
              <w:rPr>
                <w:b w:val="false"/>
                <w:sz w:val="26"/>
                <w:vertAlign w:val="superscript"/>
              </w:rPr>
              <w:t>5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vertAlign w:val="superscript"/>
              </w:rPr>
            </w:pPr>
            <w:r>
              <w:rPr>
                <w:b w:val="false"/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993 i powyżej - K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</w:rPr>
              <w:t>1500 m</w:t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Weterani 1970 i stars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0"/>
              </w:rPr>
              <w:t>Weteranki 1975 i starsze  Mieszkańcy gminy Budry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</w:rPr>
              <w:t>1500 m - K</w:t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500 m - M</w:t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0:00Z</dcterms:created>
  <dc:creator>gok</dc:creator>
  <dc:description/>
  <dc:language>en-US</dc:language>
  <cp:lastModifiedBy>gok</cp:lastModifiedBy>
  <cp:lastPrinted>2009-05-20T11:23:00Z</cp:lastPrinted>
  <dcterms:modified xsi:type="dcterms:W3CDTF">2010-04-14T11:20:00Z</dcterms:modified>
  <cp:revision>2</cp:revision>
  <dc:subject/>
  <dc:title>Regulamin „IX Ulicznego Biegu Bociana” w Budrach</dc:title>
</cp:coreProperties>
</file>