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 w kiermaszu</w:t>
        <w:br/>
        <w:t>pn. „Pisankowy Kiermasz Marcow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dry, dn. 22.03.2015 r.</w:t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 naz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rtykułów prezentowanych podczas Kiermasz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SWIADCZAM, ŻE ZAPOZNAŁAM/ŁEM SIĘ Z TREŚCIĄ REGULAMINU I AKCEPTUJĘ JEGO TREŚĆ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Oświadczam, że wyrażam zgodę na przetwarzanie moich danych osobowych godnie z ustawą z dnia 29 sierpnia 1997 r. o ochronie danych osobowych (t. j. Dz. U. Nr 101 z 2002r., poz. 926 z późniejszymi zmianami) na potrzeby kiermaszu oraz wykorzystanie zdjęć do celów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(czytelny podpis zgłasz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1:00Z</dcterms:created>
  <dc:creator>Ola</dc:creator>
  <dc:description/>
  <cp:keywords/>
  <dc:language>en-US</dc:language>
  <cp:lastModifiedBy>gok</cp:lastModifiedBy>
  <cp:lastPrinted>2010-10-06T10:22:00Z</cp:lastPrinted>
  <dcterms:modified xsi:type="dcterms:W3CDTF">2015-02-18T12:04:00Z</dcterms:modified>
  <cp:revision>7</cp:revision>
  <dc:subject/>
  <dc:title>Zgłoszenie uczestnictwa w Jarmarku Bożonarodzeniowym</dc:title>
</cp:coreProperties>
</file>