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bożonarodzeniowego kiermaszu </w:t>
        <w:br/>
        <w:t>pn. „Mikołajowy Kiermasz  Bombkowy” w Bud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bożonarodzeniowego  kiermaszu  pn. </w:t>
      </w:r>
      <w:r>
        <w:rPr>
          <w:b/>
        </w:rPr>
        <w:t xml:space="preserve">„Mikołajowy Kiermasz  Bombkowy” </w:t>
      </w:r>
      <w:r>
        <w:rPr/>
        <w:t>wyznacza się na dzień 6 grudnia 2015r. w godzinach 9.30 – 14.00</w:t>
        <w:br/>
        <w:t xml:space="preserve"> na sali widowiskowej w Budr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iermaszu jest Gminny Ośrodek Kultury w Budr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iermaszu prezentować można ozdoby bożonarodzeniowe oraz wyroby kulinarne i cukiernic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rania się sprzedaży wyrobów, które mogą stanowić zagrożenie dla zdrowia i 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zainteresowane udziałem w kiermaszu, w charakterze wystawców, zobowiązane są do wypełnienia  formularza zgłoszenia, który dostępny jest na stronie www.gokbudry.xip.p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a uczestnictwa w kiermaszu przyjmowane są pocztą tradycyjną, elektroniczną na adres </w:t>
      </w:r>
      <w:hyperlink r:id="rId2">
        <w:r>
          <w:rPr>
            <w:rStyle w:val="InternetLink"/>
          </w:rPr>
          <w:t>gokbudry@wp.pl</w:t>
        </w:r>
      </w:hyperlink>
      <w:r>
        <w:rPr/>
        <w:t>, telefonicznie 87/427-80-40 bądź osobiście do dnia 4 grudnia 2015 r. (piąt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udziale w kiermaszu decyduje kolejność głosze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SWIADCZAM, ŻE ZAPOZNAŁAM/ŁEM SIĘ Z TREŚCIĄ REGULAMINU I AKCEPTUJĘ JEGO TREŚĆ.</w:t>
      </w:r>
      <w:r>
        <w:rPr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  <w:lang w:eastAsia="ar-SA"/>
        </w:rPr>
        <w:t>Oświadczam, że wyrażam zgodę na przetwarzanie moich danych osobowych godnie z ustawą z dnia 29 sierpnia 1997 r. o ochronie danych osobowych (t. j. Dz. U. Nr 101 z 2002r., poz. 926 z późniejszymi zmianami) na potrzeby kiermaszu oraz wykorzystanie zdjęć do celów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(czytelny podpis zgłasz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budr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1:00Z</dcterms:created>
  <dc:creator>Ola</dc:creator>
  <dc:description/>
  <cp:keywords/>
  <dc:language>en-US</dc:language>
  <cp:lastModifiedBy>kursant</cp:lastModifiedBy>
  <cp:lastPrinted>2010-10-06T10:22:00Z</cp:lastPrinted>
  <dcterms:modified xsi:type="dcterms:W3CDTF">2015-11-14T10:02:00Z</dcterms:modified>
  <cp:revision>6</cp:revision>
  <dc:subject/>
  <dc:title>Zgłoszenie uczestnictwa w Jarmarku Bożonarodzeniowym</dc:title>
</cp:coreProperties>
</file>