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arta zgłoszenia Wystawcy</w:t>
      </w:r>
      <w:r>
        <w:rPr>
          <w:rFonts w:cs="Calibri" w:ascii="Calibri" w:hAnsi="Calibri"/>
          <w:szCs w:val="22"/>
        </w:rPr>
        <w:t xml:space="preserve"> - Dożynki Powiatowe w Budrach w dn. 08.09.2024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50"/>
        <w:gridCol w:w="67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ypełnia Wystawc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owany asorty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wypełnienie tabeli zaznaczając znakiem X rodzaj zamówi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073"/>
        <w:gridCol w:w="1357"/>
      </w:tblGrid>
      <w:tr>
        <w:trPr>
          <w:trHeight w:val="5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handlowa do 3 m długości stois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ączenie do prądu 230 V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otrzebna jest faktura VAT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zamówienia ogół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Zobowiązuję się do zapłaty kwoty……… ………………………… zł,  słownie: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29 sierpnia 2024 roku na konto Gminnego Ośrodka Kultury w Budrach: 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S Węgorzewo   Oddział Budry   65 9348 0000 0260 0619 2000 0010  </w:t>
        <w:br/>
      </w:r>
      <w:r>
        <w:rPr>
          <w:rFonts w:cs="Calibri" w:ascii="Calibri" w:hAnsi="Calibri"/>
          <w:sz w:val="22"/>
          <w:szCs w:val="22"/>
        </w:rPr>
        <w:t xml:space="preserve">tytuł przelewu: </w:t>
      </w:r>
      <w:r>
        <w:rPr>
          <w:rFonts w:cs="Calibri" w:ascii="Calibri" w:hAnsi="Calibri"/>
          <w:b/>
          <w:sz w:val="22"/>
          <w:szCs w:val="22"/>
        </w:rPr>
        <w:t>Dożynki Powiatowe 2024 – stoisko ( nazwa firmy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8"/>
          <w:szCs w:val="22"/>
        </w:rPr>
        <w:t xml:space="preserve">..…………………………………………………………………….                 </w:t>
        <w:tab/>
        <w:tab/>
        <w:tab/>
        <w:t xml:space="preserve">     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8"/>
          <w:szCs w:val="22"/>
        </w:rPr>
        <w:t xml:space="preserve">Podpis zamawiającego lub/i (pieczątka firmy)  </w:t>
        <w:tab/>
        <w:tab/>
        <w:tab/>
        <w:tab/>
        <w:t xml:space="preserve">                                   Miejscowość, dat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BOWIĄZEK INFORMACYJN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dministratorem danych przetwarzanych w związku z organizacją konkursu  jest Gminny Ośrodek Kultury w Budrach   - tel. 87 4278048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okbudry@wp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GOK w Budrach  powołany został inspektor ochrony danych (dane kontaktowe: adres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eastAsia="zh-CN"/>
          </w:rPr>
          <w:t>inspektor@cbi24.pl</w:t>
        </w:r>
      </w:hyperlink>
      <w:r>
        <w:rPr>
          <w:rFonts w:cs="Calibri" w:ascii="Calibri" w:hAnsi="Calibri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elu organizacji konkursu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przez okres niezbędny do realizacji ww. celu </w:t>
        <w:br/>
        <w:t xml:space="preserve">z uwzględnieniem okresów przechowywania określonych w przepisach odrębnych.  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ą prawną przetwarzania danych jest art. 6 ust. 1 lit. a) i c) ww. Rozporządzenia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ma prawo do: cofnięcia zgody w dowolnym momencie, jednak bez wpływu na zgodność z prawem przetwarzania, którego dokonano na podstawie zgody przed jej cofnięciem; żądania dostępu do danych osobowych oraz ich sprostowania, usunięcia lub ograniczenia przetwarzania danych osobowych; wniesienia skargi do organu nadzorczego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znałem się (podpis) 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 kierujemy do: Gminnego Ośrodka Kultury w Budrach e-mail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color w:val="FF0000"/>
            <w:sz w:val="32"/>
            <w:szCs w:val="22"/>
            <w:shd w:fill="FFFFFF" w:val="clear"/>
          </w:rPr>
          <w:t>konkursy.gokbudry@interia.pl</w:t>
        </w:r>
      </w:hyperlink>
      <w:r>
        <w:rPr>
          <w:rFonts w:cs="Calibri" w:ascii="Calibri" w:hAnsi="Calibri"/>
          <w:b/>
          <w:color w:val="FF0000"/>
          <w:sz w:val="3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22"/>
        </w:rPr>
        <w:t>w terminie do 29 sierpnia 2024 r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budry@wp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konkursy.gokbudry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5:00Z</dcterms:created>
  <dc:creator>gok</dc:creator>
  <dc:description/>
  <cp:keywords/>
  <dc:language>en-US</dc:language>
  <cp:lastModifiedBy>Użytkownik systemu Windows</cp:lastModifiedBy>
  <dcterms:modified xsi:type="dcterms:W3CDTF">2024-08-07T13:46:00Z</dcterms:modified>
  <cp:revision>4</cp:revision>
  <dc:subject/>
  <dc:title/>
</cp:coreProperties>
</file>